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大阪市平野区社会福祉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林　　幸　男　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 善意銀行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福祉ボランティア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9:00Z</dcterms:created>
  <dc:creator>horie</dc:creator>
  <dc:description/>
  <cp:keywords/>
  <dc:language>en-US</dc:language>
  <cp:lastModifiedBy>hsfk187</cp:lastModifiedBy>
  <cp:lastPrinted>2025-03-14T13:44:00Z</cp:lastPrinted>
  <dcterms:modified xsi:type="dcterms:W3CDTF">2025-03-14T04:46:00Z</dcterms:modified>
  <cp:revision>7</cp:revision>
  <dc:subject/>
  <dc:title/>
</cp:coreProperties>
</file>