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１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　大阪市平野区社会福祉協議会</w:t>
      </w:r>
    </w:p>
    <w:p>
      <w:pPr>
        <w:pStyle w:val="Normal"/>
        <w:ind w:firstLine="440"/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　長　　　田 中　智 偉 子　様</w:t>
      </w:r>
    </w:p>
    <w:p>
      <w:pPr>
        <w:pStyle w:val="Normal"/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20"/>
          <w:kern w:val="0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：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：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：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00" w:hanging="4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善意銀行平成２９年度「特定テーマ」払出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「新たな福祉活動応援資金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題について、次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活動内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設立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申請金額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則または規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員名簿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活動計画書【別紙（１）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支予算書【別紙（２）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前年度収支決算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【担当者】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所　 属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氏　 名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電　 話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ＦＡ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widowControl/>
        <w:ind w:firstLine="352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E-mail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5:00Z</dcterms:created>
  <dc:creator>horie</dc:creator>
  <dc:description/>
  <cp:keywords/>
  <dc:language>en-US</dc:language>
  <cp:lastModifiedBy>平野区社会福祉協議会120</cp:lastModifiedBy>
  <cp:lastPrinted>2014-01-31T09:58:00Z</cp:lastPrinted>
  <dcterms:modified xsi:type="dcterms:W3CDTF">2017-03-06T11:09:00Z</dcterms:modified>
  <cp:revision>3</cp:revision>
  <dc:subject/>
  <dc:title/>
</cp:coreProperties>
</file>